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TRANSPORTATION UNDER ACT 3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ar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>According to Pennsylvania Law, non-public school children are entitled to transportation to non-public school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district which provides transportation for resident public school students must also make identical provisions for the transportation of resident non-public school students according to the non-public school calend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ransportation for non-public school students must be provided to and from the non-public school in which the student is enrolled, even if the non-public school is located outside the district so long as the distance is not more than 10 miles beyond the </w:t>
      </w:r>
      <w:r>
        <w:rPr>
          <w:sz w:val="22"/>
          <w:szCs w:val="22"/>
          <w:u w:val="single"/>
        </w:rPr>
        <w:t>district boundaries</w:t>
      </w:r>
      <w:r>
        <w:rPr>
          <w:sz w:val="22"/>
          <w:szCs w:val="22"/>
        </w:rPr>
        <w:t>.  (Note this distance may be in excess of 10 miles from student’s hom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district may transport children who live along hazardous routes even though the children live within walking distance of the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If you think you are eligible for transportation and desire it for next term, please complete the request </w:t>
      </w:r>
    </w:p>
    <w:p>
      <w:pPr>
        <w:pStyle w:val="Normal"/>
        <w:ind w:firstLine="720"/>
        <w:rPr/>
      </w:pPr>
      <w:r>
        <w:rPr>
          <w:sz w:val="22"/>
          <w:szCs w:val="22"/>
        </w:rPr>
        <w:t>form below and return it to school immediately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est for Transportation under Act 3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Complete a separate form for each chil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eding bus transportation next school year and return it to scho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me of Child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te of Birth______________________________________Grade (August 2023)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eet &amp; Mailing Address___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rPr/>
      </w:pPr>
      <w:r>
        <w:rPr>
          <w:sz w:val="24"/>
        </w:rPr>
        <w:t>Name of private school to be attended in August, 2023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rPr>
          <w:sz w:val="24"/>
        </w:rPr>
      </w:pPr>
      <w:r>
        <w:rPr>
          <w:sz w:val="24"/>
        </w:rPr>
        <w:t>Name of Public School District in which child resides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rPr/>
      </w:pPr>
      <w:r>
        <w:rPr>
          <w:sz w:val="24"/>
        </w:rPr>
        <w:t>The above named child lives approximately</w:t>
      </w:r>
      <w:r>
        <w:rPr>
          <w:b/>
          <w:sz w:val="24"/>
        </w:rPr>
        <w:t>_____</w:t>
      </w:r>
      <w:r>
        <w:rPr>
          <w:sz w:val="24"/>
        </w:rPr>
        <w:t>miles from the private school to be attended next August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rPr/>
      </w:pPr>
      <w:r>
        <w:rPr>
          <w:sz w:val="24"/>
        </w:rPr>
        <w:t>If the child received public school district transportation last year, please indicate bus number_________and District________________________________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Date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Parent Signature______________________________Primary Phone Number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Printed Name________________________________Alternate Phone Number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Email______________________________________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56:00Z</dcterms:created>
  <dc:creator>Administration</dc:creator>
  <dc:description/>
  <cp:keywords/>
  <dc:language>en-US</dc:language>
  <cp:lastModifiedBy>Mary Snyder</cp:lastModifiedBy>
  <cp:lastPrinted>2019-05-20T12:37:00Z</cp:lastPrinted>
  <dcterms:modified xsi:type="dcterms:W3CDTF">2023-04-11T12:10:00Z</dcterms:modified>
  <cp:revision>24</cp:revision>
  <dc:subject/>
  <dc:title/>
</cp:coreProperties>
</file>