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January 05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</w:t>
        <w:tab/>
        <w:t>Approve Lauren Oswald as a school nurse at the elementary buildings, effective January 4, 2010 at an annual salary of $42,3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2</w:t>
        <w:tab/>
        <w:t>Approve the following individuals as part-time nurse’s assistants at the Junior/Senior High School effective January 4, 2010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rinity Stoudt, RN - $18.82 per hou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ula Huey, LPN   - $15.36 per h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9.8.3</w:t>
        <w:tab/>
        <w:t>Approve Nicole Stoyer as math teacher at the Junior/Senior High School effective 01/06/2010 at a salary of $42,941, Step 1B+24, pending completion of paperwor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4</w:t>
        <w:tab/>
        <w:t>Approve the following professional staff salary adjustments based on credit attainment according to the collective bargaining agreement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zanne Hamrick from 11M to 11M+15 effective December 7, 2009.</w:t>
      </w:r>
    </w:p>
    <w:p>
      <w:pPr>
        <w:pStyle w:val="Normal"/>
        <w:numPr>
          <w:ilvl w:val="0"/>
          <w:numId w:val="2"/>
        </w:numPr>
        <w:rPr/>
      </w:pPr>
      <w:r>
        <w:rPr/>
        <w:t>Suzanne Hamrick from 11M+15 to 11M/2M effective January 17, 2010.</w:t>
      </w:r>
    </w:p>
    <w:p>
      <w:pPr>
        <w:pStyle w:val="Normal"/>
        <w:numPr>
          <w:ilvl w:val="0"/>
          <w:numId w:val="2"/>
        </w:numPr>
        <w:rPr/>
      </w:pPr>
      <w:r>
        <w:rPr/>
        <w:t>Teresa Kiebach from 5B+24 to 5M effective August 22, 2009</w:t>
      </w:r>
    </w:p>
    <w:p>
      <w:pPr>
        <w:pStyle w:val="Normal"/>
        <w:numPr>
          <w:ilvl w:val="0"/>
          <w:numId w:val="2"/>
        </w:numPr>
        <w:rPr/>
      </w:pPr>
      <w:r>
        <w:rPr/>
        <w:t>Michael Minnich from 5B+24 to 5M effective August 22, 2009.</w:t>
      </w:r>
    </w:p>
    <w:p>
      <w:pPr>
        <w:pStyle w:val="Normal"/>
        <w:numPr>
          <w:ilvl w:val="0"/>
          <w:numId w:val="2"/>
        </w:numPr>
        <w:rPr/>
      </w:pPr>
      <w:r>
        <w:rPr/>
        <w:t>Michelle Schneck from 5B to 5B+24 effective December 21, 20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5</w:t>
        <w:tab/>
        <w:t>Approve tenure for the following professional employe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llary Malone</w:t>
      </w:r>
    </w:p>
    <w:p>
      <w:pPr>
        <w:pStyle w:val="Normal"/>
        <w:numPr>
          <w:ilvl w:val="0"/>
          <w:numId w:val="5"/>
        </w:numPr>
        <w:rPr/>
      </w:pPr>
      <w:r>
        <w:rPr/>
        <w:t>Amanda Minnich</w:t>
      </w:r>
    </w:p>
    <w:p>
      <w:pPr>
        <w:pStyle w:val="Normal"/>
        <w:numPr>
          <w:ilvl w:val="0"/>
          <w:numId w:val="5"/>
        </w:numPr>
        <w:rPr/>
      </w:pPr>
      <w:r>
        <w:rPr/>
        <w:t>Michelle Schneck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6</w:t>
        <w:tab/>
        <w:t>Approve the following individuals as preferred substitute teachers for 45 days starting January 25, 2010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ther Balsbaugh</w:t>
      </w:r>
    </w:p>
    <w:p>
      <w:pPr>
        <w:pStyle w:val="Normal"/>
        <w:numPr>
          <w:ilvl w:val="0"/>
          <w:numId w:val="3"/>
        </w:numPr>
        <w:rPr/>
      </w:pPr>
      <w:r>
        <w:rPr/>
        <w:t>Christopher Hamrick</w:t>
      </w:r>
    </w:p>
    <w:p>
      <w:pPr>
        <w:pStyle w:val="Normal"/>
        <w:numPr>
          <w:ilvl w:val="0"/>
          <w:numId w:val="3"/>
        </w:numPr>
        <w:rPr/>
      </w:pPr>
      <w:r>
        <w:rPr/>
        <w:t>Richard Kram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7</w:t>
        <w:tab/>
        <w:t>Approve Kurt Essick as a substitute custodian for the remainder of the 2009-2010 school year pending completion of paperwork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8</w:t>
        <w:tab/>
        <w:t>Approve Kathy Lear as a substitute teacher for the remainder of the 2009-2010 school year pending completion of paperwork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8.9</w:t>
        <w:tab/>
        <w:t>Approve Zachary Shirk as a musical volunteer for the pit ban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8.10</w:t>
        <w:tab/>
        <w:t>Approve Dennis Baver as a volunteer bowling coach for his son, Ross, for the 2009-2010 school year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584" w:right="1008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7:00Z</dcterms:created>
  <dc:creator>tmorais</dc:creator>
  <dc:description/>
  <cp:keywords/>
  <dc:language>en-US</dc:language>
  <cp:lastModifiedBy>Mimi Shade</cp:lastModifiedBy>
  <cp:lastPrinted>2009-09-01T16:59:00Z</cp:lastPrinted>
  <dcterms:modified xsi:type="dcterms:W3CDTF">2010-01-05T22:42:00Z</dcterms:modified>
  <cp:revision>15</cp:revision>
  <dc:subject/>
  <dc:title>TULPEHOCKEN AREA SCHOOL DISTRICT</dc:title>
</cp:coreProperties>
</file>