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January 28,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District Office Board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9.8.1</w:t>
        <w:tab/>
        <w:t xml:space="preserve">Approve the following parent volunteers for the remainder of the 2013/2014 school </w:t>
        <w:tab/>
        <w:tab/>
        <w:t>ye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redith Dalton </w:t>
      </w:r>
    </w:p>
    <w:p>
      <w:pPr>
        <w:pStyle w:val="Normal"/>
        <w:numPr>
          <w:ilvl w:val="0"/>
          <w:numId w:val="9"/>
        </w:numPr>
        <w:rPr/>
      </w:pPr>
      <w:r>
        <w:rPr/>
        <w:t>Luanne Reese</w:t>
      </w:r>
    </w:p>
    <w:p>
      <w:pPr>
        <w:pStyle w:val="Normal"/>
        <w:numPr>
          <w:ilvl w:val="0"/>
          <w:numId w:val="9"/>
        </w:numPr>
        <w:rPr/>
      </w:pPr>
      <w:r>
        <w:rPr/>
        <w:t>Paul Joseph Atkinson</w:t>
      </w:r>
    </w:p>
    <w:p>
      <w:pPr>
        <w:pStyle w:val="Normal"/>
        <w:numPr>
          <w:ilvl w:val="0"/>
          <w:numId w:val="9"/>
        </w:numPr>
        <w:rPr/>
      </w:pPr>
      <w:r>
        <w:rPr/>
        <w:t>Kieu Trinh Tr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9.8.2</w:t>
        <w:tab/>
        <w:t xml:space="preserve">Approve the following professional staff salary adjustments based on credit </w:t>
        <w:tab/>
        <w:tab/>
        <w:tab/>
        <w:t>attainment according to the collective bargaining agreement:</w:t>
        <w:br/>
      </w:r>
    </w:p>
    <w:p>
      <w:pPr>
        <w:pStyle w:val="Normal"/>
        <w:numPr>
          <w:ilvl w:val="0"/>
          <w:numId w:val="4"/>
        </w:numPr>
        <w:rPr/>
      </w:pPr>
      <w:r>
        <w:rPr/>
        <w:t>Leah Harpel from 5B to 5M effective August 24, 2013.</w:t>
      </w:r>
    </w:p>
    <w:p>
      <w:pPr>
        <w:pStyle w:val="Normal"/>
        <w:numPr>
          <w:ilvl w:val="0"/>
          <w:numId w:val="4"/>
        </w:numPr>
        <w:rPr/>
      </w:pPr>
      <w:r>
        <w:rPr/>
        <w:t>Kerry Lehman from 5M to 5M/2M effective August 24, 2013.</w:t>
      </w:r>
    </w:p>
    <w:p>
      <w:pPr>
        <w:pStyle w:val="Normal"/>
        <w:numPr>
          <w:ilvl w:val="0"/>
          <w:numId w:val="4"/>
        </w:numPr>
        <w:rPr/>
      </w:pPr>
      <w:r>
        <w:rPr/>
        <w:t>Luann Snyder from 12MEq. to 12MEq.+15 effective December 16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3</w:t>
        <w:tab/>
        <w:t xml:space="preserve">Approve the following substitute teachers for the remainder of the 2013-2014 school </w:t>
        <w:tab/>
        <w:tab/>
        <w:t>year pending completion of paperwork:</w:t>
        <w:br/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Hannah Bargo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Amy McCoy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Matthew Werley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Kristin Ze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4</w:t>
        <w:tab/>
        <w:t xml:space="preserve">Approve the following support staff substitutes for the remainder of the 2013-2014 </w:t>
        <w:tab/>
        <w:tab/>
        <w:t>school year pending completion of paperwork:</w:t>
        <w:br/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Lydia Beck</w:t>
        <w:tab/>
        <w:tab/>
        <w:t>Aide, Cafeteria, Secretary</w:t>
      </w:r>
    </w:p>
    <w:p>
      <w:pPr>
        <w:pStyle w:val="Normal"/>
        <w:numPr>
          <w:ilvl w:val="0"/>
          <w:numId w:val="10"/>
        </w:numPr>
        <w:ind w:left="720" w:firstLine="720"/>
        <w:rPr/>
      </w:pPr>
      <w:r>
        <w:rPr/>
        <w:t>Wendy Shartle</w:t>
        <w:tab/>
        <w:tab/>
        <w:t>Aide, Cafeteria, Custo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5</w:t>
        <w:tab/>
        <w:t xml:space="preserve">Approve Blake Knecht as a long-term substitute teacher at the Junior/Senior High </w:t>
        <w:tab/>
        <w:tab/>
        <w:tab/>
        <w:t>School effective December 16, 2013 for 45 days at a salary of $47,718 pro-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6</w:t>
        <w:tab/>
        <w:t xml:space="preserve">Approve the extension of Korissa Seidel as a long-term substitute physical education </w:t>
        <w:tab/>
        <w:tab/>
        <w:t>teacher at the Junior/Senior High School until the end of the 2013-2014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7</w:t>
        <w:tab/>
        <w:t>Approve a 60 day extension of Heather Stoy as a long-term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8</w:t>
        <w:tab/>
        <w:t xml:space="preserve">Accept the resignation of Tim Maginnis as part-time custodian effective January 2, </w:t>
        <w:tab/>
        <w:tab/>
        <w:t>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9</w:t>
        <w:tab/>
        <w:t xml:space="preserve">Accept the resignation of Paul Brossman as part-time weekend custodian effective </w:t>
        <w:tab/>
        <w:tab/>
        <w:t>January 8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10</w:t>
        <w:tab/>
        <w:t xml:space="preserve">Accept the resignation of Karen Bettleyon as a student assigned paraprofessional </w:t>
        <w:tab/>
        <w:tab/>
        <w:tab/>
        <w:t>effective January 17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11</w:t>
        <w:tab/>
        <w:t>Approve Michelle Risser as the part-time substitute caller at an hourly rate of $12.00</w:t>
        <w:tab/>
        <w:tab/>
        <w:t>retroactive to November 8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12</w:t>
        <w:tab/>
        <w:t>Approve the following coaching change for the 2013-2014 season:</w:t>
        <w:br/>
      </w:r>
    </w:p>
    <w:p>
      <w:pPr>
        <w:pStyle w:val="Normal"/>
        <w:numPr>
          <w:ilvl w:val="0"/>
          <w:numId w:val="3"/>
        </w:numPr>
        <w:rPr/>
      </w:pPr>
      <w:r>
        <w:rPr/>
        <w:t>High School Co-Assistant Baseball</w:t>
        <w:tab/>
        <w:t>Kenneth Fernandez</w:t>
        <w:tab/>
        <w:t>$1,044.50</w:t>
      </w:r>
    </w:p>
    <w:p>
      <w:pPr>
        <w:pStyle w:val="Normal"/>
        <w:numPr>
          <w:ilvl w:val="0"/>
          <w:numId w:val="3"/>
        </w:numPr>
        <w:rPr/>
      </w:pPr>
      <w:r>
        <w:rPr/>
        <w:t>High School Co-Assistant Baseball</w:t>
        <w:tab/>
        <w:t>Blake Knecht</w:t>
        <w:tab/>
        <w:tab/>
        <w:t>$   965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13</w:t>
        <w:tab/>
        <w:t>Approve the following preferred substitutes for 45 days starting January 21, 2014:</w:t>
        <w:br/>
      </w:r>
    </w:p>
    <w:p>
      <w:pPr>
        <w:pStyle w:val="Normal"/>
        <w:numPr>
          <w:ilvl w:val="0"/>
          <w:numId w:val="7"/>
        </w:numPr>
        <w:rPr/>
      </w:pPr>
      <w:r>
        <w:rPr/>
        <w:t>Rachel Nelson</w:t>
      </w:r>
    </w:p>
    <w:p>
      <w:pPr>
        <w:pStyle w:val="Normal"/>
        <w:numPr>
          <w:ilvl w:val="0"/>
          <w:numId w:val="7"/>
        </w:numPr>
        <w:rPr/>
      </w:pPr>
      <w:r>
        <w:rPr/>
        <w:t>Amber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14</w:t>
        <w:tab/>
        <w:t xml:space="preserve">Approve the status change for Denyle Eisenhauer from a part-time student assigned </w:t>
        <w:tab/>
        <w:tab/>
        <w:t xml:space="preserve">paraprofessional to a full-time student assigned paraprofessional effective January </w:t>
        <w:tab/>
        <w:tab/>
        <w:t>20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9.8.15</w:t>
        <w:tab/>
        <w:t xml:space="preserve">Accept the resignation of Kimberly Girard as part-time cafeteria worker </w:t>
        <w:tab/>
        <w:tab/>
        <w:tab/>
        <w:t>effective January 17, 2014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9.8.16</w:t>
        <w:tab/>
        <w:t xml:space="preserve">Approve an unpaid leave of absence for Clint Kiscadden on February 11 and </w:t>
        <w:tab/>
        <w:tab/>
        <w:t>12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9.8.17</w:t>
        <w:tab/>
        <w:t xml:space="preserve">Approve Racquel Kelley as a long-term substitute ESL teacher at the </w:t>
        <w:tab/>
        <w:tab/>
        <w:tab/>
        <w:tab/>
        <w:t xml:space="preserve">Junior/Senior High School effective February 3, 2014 through June 6, 2014 at a </w:t>
        <w:tab/>
        <w:tab/>
        <w:t xml:space="preserve">salary of $49,222, Step 1B+24 prorated to the number of days worked, pending </w:t>
        <w:tab/>
        <w:tab/>
        <w:t>completion of paper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90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37:00Z</dcterms:created>
  <dc:creator>tmorais</dc:creator>
  <dc:description/>
  <cp:keywords/>
  <dc:language>en-US</dc:language>
  <cp:lastModifiedBy>Windows User</cp:lastModifiedBy>
  <cp:lastPrinted>2013-11-14T13:52:00Z</cp:lastPrinted>
  <dcterms:modified xsi:type="dcterms:W3CDTF">2014-01-28T21:27:00Z</dcterms:modified>
  <cp:revision>13</cp:revision>
  <dc:subject/>
  <dc:title>TULPEHOCKEN AREA SCHOOL DISTRICT</dc:title>
</cp:coreProperties>
</file>