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February 04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District Office Board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</w:tabs>
        <w:rPr/>
      </w:pPr>
      <w:r>
        <w:rPr>
          <w:b/>
        </w:rPr>
        <w:tab/>
      </w:r>
      <w:r>
        <w:rPr/>
        <w:t>9.8.1</w:t>
        <w:tab/>
        <w:t>Approve the following parent volunteers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hley La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2</w:t>
        <w:tab/>
        <w:t xml:space="preserve">Approve the extension of Jocelyn Stoltzfus as a long-term substitute music teacher at </w:t>
        <w:tab/>
        <w:tab/>
        <w:t>the Junior/Senior High School until the end of the 2013-2014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3</w:t>
        <w:tab/>
        <w:t xml:space="preserve">Approve Jeffrey Becker as a part-time custodian at an hourly rate of $10.00 effective </w:t>
        <w:tab/>
        <w:tab/>
        <w:t>February 19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4</w:t>
        <w:tab/>
        <w:t xml:space="preserve">Approve the following support staff substitutes for the remaining 2013-2014 school </w:t>
        <w:tab/>
        <w:tab/>
        <w:t>year pending completion of paperwork:</w:t>
        <w:br/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Cynthia Boyer</w:t>
        <w:tab/>
        <w:tab/>
        <w:t>Custodian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Dana Keeney</w:t>
        <w:tab/>
        <w:tab/>
        <w:t>Aide, Secretary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tacy Lukens</w:t>
        <w:tab/>
        <w:tab/>
        <w:t>Cafeteria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Douglas Miller</w:t>
        <w:tab/>
        <w:t>Custo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5</w:t>
        <w:tab/>
        <w:t xml:space="preserve">Approve the following individuals as substitute teachers for the remainder of the </w:t>
        <w:tab/>
        <w:tab/>
        <w:tab/>
        <w:t>2013-2014 school year pending completion of paperwork:</w:t>
        <w:br/>
      </w:r>
    </w:p>
    <w:p>
      <w:pPr>
        <w:pStyle w:val="Normal"/>
        <w:numPr>
          <w:ilvl w:val="0"/>
          <w:numId w:val="3"/>
        </w:numPr>
        <w:ind w:left="720" w:firstLine="720"/>
        <w:rPr/>
      </w:pPr>
      <w:r>
        <w:rPr/>
        <w:t>Anthony Burkle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Christopher Palmer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Lora Shuliga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Joseph To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8.6</w:t>
        <w:tab/>
        <w:t>Approve the following coaching volunteers for the 2013-2014 season:</w:t>
        <w:br/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Andrew Fisher</w:t>
        <w:tab/>
        <w:tab/>
        <w:t>Baseball</w:t>
      </w:r>
    </w:p>
    <w:p>
      <w:pPr>
        <w:pStyle w:val="Normal"/>
        <w:numPr>
          <w:ilvl w:val="0"/>
          <w:numId w:val="9"/>
        </w:numPr>
        <w:ind w:left="720" w:firstLine="720"/>
        <w:rPr/>
      </w:pPr>
      <w:r>
        <w:rPr/>
        <w:t>Christopher Stoy</w:t>
        <w:tab/>
        <w:t>Basebal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8:00Z</dcterms:created>
  <dc:creator>tmorais</dc:creator>
  <dc:description/>
  <cp:keywords/>
  <dc:language>en-US</dc:language>
  <cp:lastModifiedBy>Windows User</cp:lastModifiedBy>
  <cp:lastPrinted>2014-01-30T10:08:00Z</cp:lastPrinted>
  <dcterms:modified xsi:type="dcterms:W3CDTF">2014-02-04T18:31:00Z</dcterms:modified>
  <cp:revision>14</cp:revision>
  <dc:subject/>
  <dc:title>TULPEHOCKEN AREA SCHOOL DISTRICT</dc:title>
</cp:coreProperties>
</file>