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TULPEHOCKEN AREA SCHOOL DISTRI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BOARD OF SCHOOL DIREC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February 05, 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District Office Board Room</w:t>
        <w:tab/>
        <w:tab/>
        <w:tab/>
        <w:tab/>
        <w:tab/>
        <w:tab/>
        <w:tab/>
        <w:tab/>
        <w:t xml:space="preserve">      7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PERSONNEL AGE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tbl>
      <w:tblPr>
        <w:tblW w:w="94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LPEHOCKEN AREA SCHOOL DISTRICT</w:t>
            </w:r>
          </w:p>
          <w:p>
            <w:pPr>
              <w:pStyle w:val="Normal"/>
              <w:jc w:val="center"/>
              <w:rPr/>
            </w:pPr>
            <w:r>
              <w:rPr/>
              <w:t>MISSION STAT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 we expect the most of ourselves and our community – and we believe in the inborn ability of all children to attain the knowledge and skills necessary to realize their full potential in life – we will achieve great thing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rPr>
          <w:b/>
          <w:b/>
        </w:rPr>
      </w:pPr>
      <w:r>
        <w:rPr/>
        <w:t>Person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9.8.1</w:t>
        <w:tab/>
        <w:t xml:space="preserve">Accept the retirement resignation of Robin Rhoads, Junior High Social Studies </w:t>
        <w:tab/>
        <w:tab/>
        <w:tab/>
        <w:t>teacher, effective April 8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8.2</w:t>
        <w:tab/>
        <w:t xml:space="preserve">Accept the retirement resignation of Jean Roberts, gifted teacher, effective April 18, </w:t>
        <w:tab/>
        <w:tab/>
        <w:t>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8.3</w:t>
        <w:tab/>
        <w:t xml:space="preserve">Approve an unpaid leave of absence for Karen Bettleyon from May 6, 2013 through </w:t>
        <w:tab/>
        <w:tab/>
        <w:t>the end of the 2012-2013 schoo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8.4</w:t>
        <w:tab/>
        <w:t xml:space="preserve">Approve the following support staff substitutes for the remaining 2012-2013 school </w:t>
        <w:tab/>
        <w:tab/>
        <w:t>year pending completion of paperwork:</w:t>
        <w:br/>
      </w:r>
    </w:p>
    <w:p>
      <w:pPr>
        <w:pStyle w:val="Normal"/>
        <w:numPr>
          <w:ilvl w:val="0"/>
          <w:numId w:val="3"/>
        </w:numPr>
        <w:rPr/>
      </w:pPr>
      <w:r>
        <w:rPr/>
        <w:t>Brenda Sullivan</w:t>
        <w:tab/>
        <w:tab/>
        <w:t>cafeteria, aide</w:t>
      </w:r>
    </w:p>
    <w:p>
      <w:pPr>
        <w:pStyle w:val="Normal"/>
        <w:numPr>
          <w:ilvl w:val="0"/>
          <w:numId w:val="3"/>
        </w:numPr>
        <w:rPr/>
      </w:pPr>
      <w:r>
        <w:rPr/>
        <w:t>Jennifer Philumalee</w:t>
        <w:tab/>
        <w:t>cafeteria, aide</w:t>
      </w:r>
    </w:p>
    <w:p>
      <w:pPr>
        <w:pStyle w:val="Normal"/>
        <w:numPr>
          <w:ilvl w:val="0"/>
          <w:numId w:val="3"/>
        </w:numPr>
        <w:rPr/>
      </w:pPr>
      <w:r>
        <w:rPr/>
        <w:t>Jennifer Gardula</w:t>
        <w:tab/>
        <w:tab/>
        <w:t>cafeteria, aide</w:t>
      </w:r>
    </w:p>
    <w:p>
      <w:pPr>
        <w:pStyle w:val="Normal"/>
        <w:numPr>
          <w:ilvl w:val="0"/>
          <w:numId w:val="3"/>
        </w:numPr>
        <w:rPr/>
      </w:pPr>
      <w:r>
        <w:rPr/>
        <w:t>Katrina Flynn</w:t>
        <w:tab/>
        <w:tab/>
        <w:t>cafeteria, custodial, aide, secreta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>9.8.5</w:t>
        <w:tab/>
        <w:t xml:space="preserve">Approve the following individuals as substitute teachers for the remainder of the </w:t>
        <w:tab/>
        <w:tab/>
        <w:tab/>
        <w:t>2012-2013 school year pending completion of paperwork:</w:t>
        <w:br/>
      </w:r>
    </w:p>
    <w:p>
      <w:pPr>
        <w:pStyle w:val="Normal"/>
        <w:numPr>
          <w:ilvl w:val="0"/>
          <w:numId w:val="5"/>
        </w:numPr>
        <w:rPr/>
      </w:pPr>
      <w:r>
        <w:rPr/>
        <w:t>Alex Blain</w:t>
      </w:r>
    </w:p>
    <w:p>
      <w:pPr>
        <w:pStyle w:val="Normal"/>
        <w:numPr>
          <w:ilvl w:val="0"/>
          <w:numId w:val="5"/>
        </w:numPr>
        <w:rPr/>
      </w:pPr>
      <w:r>
        <w:rPr/>
        <w:t>Amy Boyer</w:t>
      </w:r>
    </w:p>
    <w:p>
      <w:pPr>
        <w:pStyle w:val="Normal"/>
        <w:numPr>
          <w:ilvl w:val="0"/>
          <w:numId w:val="5"/>
        </w:numPr>
        <w:rPr/>
      </w:pPr>
      <w:r>
        <w:rPr/>
        <w:t>Kelsea Fox</w:t>
      </w:r>
    </w:p>
    <w:p>
      <w:pPr>
        <w:pStyle w:val="Normal"/>
        <w:numPr>
          <w:ilvl w:val="0"/>
          <w:numId w:val="5"/>
        </w:numPr>
        <w:rPr/>
      </w:pPr>
      <w:r>
        <w:rPr/>
        <w:t>Jenna Hermany</w:t>
      </w:r>
    </w:p>
    <w:p>
      <w:pPr>
        <w:pStyle w:val="ListBullet"/>
        <w:numPr>
          <w:ilvl w:val="0"/>
          <w:numId w:val="5"/>
        </w:numPr>
        <w:tabs>
          <w:tab w:val="left" w:pos="720" w:leader="none"/>
        </w:tabs>
        <w:rPr/>
      </w:pPr>
      <w:r>
        <w:rPr/>
        <w:t>Heath Lettich</w:t>
      </w:r>
    </w:p>
    <w:p>
      <w:pPr>
        <w:pStyle w:val="Normal"/>
        <w:numPr>
          <w:ilvl w:val="0"/>
          <w:numId w:val="5"/>
        </w:numPr>
        <w:rPr/>
      </w:pPr>
      <w:r>
        <w:rPr/>
        <w:t>Thomas Pau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8.6</w:t>
        <w:tab/>
        <w:t>Approve Vanessa Correll as a preferred substitute from February 20 – April 2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8.7</w:t>
        <w:tab/>
        <w:t xml:space="preserve">Rescind the motion to approve Megan McCormick as junior varsity softball coach </w:t>
        <w:tab/>
        <w:tab/>
        <w:t>for the 2012-2013 season at a stipend of $2,560 pending completion of paper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8.8</w:t>
        <w:tab/>
        <w:t xml:space="preserve">Approve the following change in extra-curricular advisors for the 2012-2013 school </w:t>
        <w:tab/>
        <w:tab/>
        <w:t>year:</w:t>
        <w:br/>
      </w:r>
    </w:p>
    <w:p>
      <w:pPr>
        <w:pStyle w:val="Normal"/>
        <w:numPr>
          <w:ilvl w:val="0"/>
          <w:numId w:val="4"/>
        </w:numPr>
        <w:ind w:left="1800" w:hanging="360"/>
        <w:rPr/>
      </w:pPr>
      <w:r>
        <w:rPr/>
        <w:t>Junior High Envirothon Co-Advisors from beginning of school year through January 22, 2013</w:t>
        <w:tab/>
      </w:r>
    </w:p>
    <w:p>
      <w:pPr>
        <w:pStyle w:val="Normal"/>
        <w:ind w:left="1800" w:hanging="0"/>
        <w:rPr/>
      </w:pPr>
      <w:r>
        <w:rPr/>
        <w:tab/>
        <w:tab/>
        <w:tab/>
        <w:t xml:space="preserve"> Pam Shealer</w:t>
        <w:tab/>
        <w:tab/>
        <w:t>$190.61</w:t>
      </w:r>
    </w:p>
    <w:p>
      <w:pPr>
        <w:pStyle w:val="Normal"/>
        <w:ind w:left="1800" w:hanging="0"/>
        <w:rPr/>
      </w:pPr>
      <w:r>
        <w:rPr/>
        <w:t xml:space="preserve">                               </w:t>
      </w:r>
      <w:r>
        <w:rPr/>
        <w:t>Connie Tworkoski     $190.61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720" w:firstLine="720"/>
        <w:rPr/>
      </w:pPr>
      <w:r>
        <w:rPr/>
        <w:t xml:space="preserve">Junior High Envirothon Advisor from January 23, 2013 through the end of the </w:t>
        <w:tab/>
        <w:t xml:space="preserve">school year </w:t>
      </w:r>
    </w:p>
    <w:p>
      <w:pPr>
        <w:pStyle w:val="Normal"/>
        <w:tabs>
          <w:tab w:val="clear" w:pos="720"/>
          <w:tab w:val="left" w:pos="1800" w:leader="none"/>
        </w:tabs>
        <w:ind w:left="3600" w:hanging="0"/>
        <w:rPr/>
      </w:pPr>
      <w:r>
        <w:rPr/>
        <w:t xml:space="preserve"> </w:t>
      </w:r>
      <w:r>
        <w:rPr/>
        <w:t>Connie Tworkoski</w:t>
        <w:tab/>
        <w:t>$368.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8.9</w:t>
        <w:tab/>
        <w:t>Needed Paraprofessional for a student in the Emotional Support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8.10</w:t>
        <w:tab/>
        <w:t>Psychology Intern from Millersv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8.11</w:t>
        <w:tab/>
        <w:t>Approve the tax collector compensation resolution as presented to the board.</w:t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80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584" w:right="1008" w:gutter="0" w:header="720" w:top="900" w:footer="2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63975</wp:posOffset>
              </wp:positionH>
              <wp:positionV relativeFrom="paragraph">
                <wp:posOffset>-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65pt;mso-position-vertical-relative:text;margin-left:30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00" w:after="100"/>
      <w:ind w:left="720" w:hanging="0"/>
    </w:pPr>
    <w:rPr>
      <w:rFonts w:eastAsia="Calibri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dAgenda Templa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9:20:00Z</dcterms:created>
  <dc:creator>tmorais</dc:creator>
  <dc:description/>
  <cp:keywords/>
  <dc:language>en-US</dc:language>
  <cp:lastModifiedBy>Windows User</cp:lastModifiedBy>
  <cp:lastPrinted>2013-01-30T14:57:00Z</cp:lastPrinted>
  <dcterms:modified xsi:type="dcterms:W3CDTF">2013-02-05T19:04:00Z</dcterms:modified>
  <cp:revision>17</cp:revision>
  <dc:subject/>
  <dc:title>TULPEHOCKEN AREA SCHOOL DISTRICT</dc:title>
</cp:coreProperties>
</file>