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TULPEHOCKEN AREA SCHOOL DISTRI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BOARD OF SCHOOL DIREC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March 02, 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Board Conference Room</w:t>
        <w:tab/>
        <w:tab/>
        <w:tab/>
        <w:tab/>
        <w:tab/>
        <w:tab/>
        <w:tab/>
        <w:tab/>
        <w:t xml:space="preserve">      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PERSONNEL AGE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tbl>
      <w:tblPr>
        <w:tblW w:w="94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LPEHOCKEN AREA SCHOOL DISTRICT</w:t>
            </w:r>
          </w:p>
          <w:p>
            <w:pPr>
              <w:pStyle w:val="Normal"/>
              <w:jc w:val="center"/>
              <w:rPr/>
            </w:pPr>
            <w:r>
              <w:rPr/>
              <w:t>MISSION STAT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we expect the most of ourselves and our community – and we believe in the inborn ability of all children to attain the knowledge and skills necessary to realize their full potential in life – we will achieve great thing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rPr>
          <w:b/>
          <w:b/>
        </w:rPr>
      </w:pPr>
      <w:r>
        <w:rPr/>
        <w:t>Person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/>
        <w:t>9.8.1</w:t>
        <w:tab/>
        <w:t>Approve Christopher Palmer as an Associate High School Track coach for the 2010 spring season at a stipend of $2437 pending completion of paperwork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9.8.2</w:t>
        <w:tab/>
        <w:t>Approve the following volunteer coache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ick Kramer – Girls’ Soccer</w:t>
      </w:r>
    </w:p>
    <w:p>
      <w:pPr>
        <w:pStyle w:val="Normal"/>
        <w:numPr>
          <w:ilvl w:val="0"/>
          <w:numId w:val="4"/>
        </w:numPr>
        <w:rPr/>
      </w:pPr>
      <w:r>
        <w:rPr/>
        <w:t>Tim Kahl – Girls’ Soccer</w:t>
      </w:r>
    </w:p>
    <w:p>
      <w:pPr>
        <w:pStyle w:val="Normal"/>
        <w:numPr>
          <w:ilvl w:val="0"/>
          <w:numId w:val="4"/>
        </w:numPr>
        <w:rPr/>
      </w:pPr>
      <w:r>
        <w:rPr/>
        <w:t>Jeffrey Strayer – Girls’ Soccer</w:t>
      </w:r>
    </w:p>
    <w:p>
      <w:pPr>
        <w:pStyle w:val="Normal"/>
        <w:numPr>
          <w:ilvl w:val="0"/>
          <w:numId w:val="4"/>
        </w:numPr>
        <w:rPr/>
      </w:pPr>
      <w:r>
        <w:rPr/>
        <w:t>Rich Koenig – Softball</w:t>
      </w:r>
    </w:p>
    <w:p>
      <w:pPr>
        <w:pStyle w:val="Normal"/>
        <w:numPr>
          <w:ilvl w:val="0"/>
          <w:numId w:val="4"/>
        </w:numPr>
        <w:rPr/>
      </w:pPr>
      <w:r>
        <w:rPr/>
        <w:t>Mike Minnich - Softball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3</w:t>
        <w:tab/>
        <w:t>Approve Christopher Palmer as a substitute teacher for the remainder of the 2009-2010 school year pending completion of paperwork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4</w:t>
        <w:tab/>
        <w:t>Approve the following individuals as preferred substitute teachers for 45 days starting April 7, 2010: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eather Balsbaugh</w:t>
      </w:r>
    </w:p>
    <w:p>
      <w:pPr>
        <w:pStyle w:val="Normal"/>
        <w:numPr>
          <w:ilvl w:val="0"/>
          <w:numId w:val="3"/>
        </w:numPr>
        <w:rPr/>
      </w:pPr>
      <w:r>
        <w:rPr/>
        <w:t>Christopher Hamrick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720"/>
        <w:rPr/>
      </w:pPr>
      <w:r>
        <w:rPr/>
        <w:t>9.8.5</w:t>
        <w:tab/>
        <w:t>Approve Trinity Stoudt as a substitute nurse for the remainder of the 2010-2011 school year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9.8.6</w:t>
        <w:tab/>
        <w:t>Approve Glenna Piho as a mentor for Lauren Oswald, School Nurse at a stipend of $500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584" w:right="1008" w:gutter="0" w:header="0" w:top="900" w:footer="27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63975</wp:posOffset>
              </wp:positionH>
              <wp:positionV relativeFrom="paragraph">
                <wp:posOffset>-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65pt;mso-position-vertical-relative:text;margin-left:30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00" w:after="100"/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dAgenda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03:00Z</dcterms:created>
  <dc:creator>tmorais</dc:creator>
  <dc:description/>
  <cp:keywords/>
  <dc:language>en-US</dc:language>
  <cp:lastModifiedBy>Mimi Shade</cp:lastModifiedBy>
  <cp:lastPrinted>2009-09-01T16:59:00Z</cp:lastPrinted>
  <dcterms:modified xsi:type="dcterms:W3CDTF">2010-02-24T20:10:00Z</dcterms:modified>
  <cp:revision>6</cp:revision>
  <dc:subject/>
  <dc:title>TULPEHOCKEN AREA SCHOOL DISTRICT</dc:title>
</cp:coreProperties>
</file>