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TULPEHOCKEN AREA SCHOO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BOARD OF SCHOOL 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March 15,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Board Conference Room</w:t>
        <w:tab/>
        <w:tab/>
        <w:tab/>
        <w:tab/>
        <w:tab/>
        <w:tab/>
        <w:tab/>
        <w:tab/>
        <w:t xml:space="preserve">     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ERSONNEL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tbl>
      <w:tblPr>
        <w:tblW w:w="94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LPEHOCKEN AREA SCHOOL DISTRICT</w:t>
            </w:r>
          </w:p>
          <w:p>
            <w:pPr>
              <w:pStyle w:val="Normal"/>
              <w:jc w:val="center"/>
              <w:rPr/>
            </w:pPr>
            <w:r>
              <w:rPr/>
              <w:t>MISSION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we expect the most of ourselves and our community – and we believe in the inborn ability of all children to attain the knowledge and skills necessary to realize their full potential in life – we will achieve great th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rPr>
          <w:b/>
          <w:b/>
        </w:rPr>
      </w:pPr>
      <w:r>
        <w:rPr/>
        <w:t>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720"/>
        <w:rPr/>
      </w:pPr>
      <w:r>
        <w:rPr/>
        <w:t>9.8.1</w:t>
        <w:tab/>
        <w:t>Approve Shanon Sittler Martin as a full-time Autistic Support Teacher effective the beginning of the 2011-12 school year at a salary of $60,961, Step 8M pending completion of paperwork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2</w:t>
        <w:tab/>
        <w:t>Approve Stacy Snyder as a full-time student assigned paraprofessional effective the beginning of the 2011-12 school year at an hourly rate of $15.45 pending completion of paperwork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3</w:t>
        <w:tab/>
        <w:t>Approve the following substitute teachers for the remainder of the 2010-2011 school year:</w:t>
        <w:br/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Erin Lynn Hoffert (pending completion of paperwork)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Brandon Melcher (pending completion of paperwork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9.8.4</w:t>
        <w:tab/>
        <w:t>Approve the following preferred substitute teachers:</w:t>
        <w:br/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Diane Fiorentino (approximately 4/15/11-5/30/11)</w:t>
      </w:r>
    </w:p>
    <w:p>
      <w:pPr>
        <w:pStyle w:val="Normal"/>
        <w:numPr>
          <w:ilvl w:val="0"/>
          <w:numId w:val="3"/>
        </w:numPr>
        <w:rPr/>
      </w:pPr>
      <w:r>
        <w:rPr/>
        <w:t>Erin Dougherty (3/30/11-6/07/11)</w:t>
      </w:r>
    </w:p>
    <w:p>
      <w:pPr>
        <w:pStyle w:val="Normal"/>
        <w:numPr>
          <w:ilvl w:val="0"/>
          <w:numId w:val="3"/>
        </w:numPr>
        <w:rPr/>
      </w:pPr>
      <w:r>
        <w:rPr/>
        <w:t>Heath Grogg (approximately 3/30/11-4/14/11 and 5/31/11-6/07/11)</w:t>
      </w:r>
    </w:p>
    <w:p>
      <w:pPr>
        <w:pStyle w:val="Normal"/>
        <w:numPr>
          <w:ilvl w:val="0"/>
          <w:numId w:val="3"/>
        </w:numPr>
        <w:rPr/>
      </w:pPr>
      <w:r>
        <w:rPr/>
        <w:t>Tracey Stauffer (3/30/11-6/07/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9.8.5</w:t>
        <w:tab/>
        <w:t>Approve the following individuals as substitute teachers for the remainder of the 2010-2011 school year through</w:t>
      </w:r>
      <w:r>
        <w:rPr>
          <w:color w:val="FF0000"/>
        </w:rPr>
        <w:t xml:space="preserve"> </w:t>
      </w:r>
      <w:r>
        <w:rPr/>
        <w:t>Berks County Intermediate Unit’s Guest Teacher Program:</w:t>
        <w:br/>
      </w:r>
    </w:p>
    <w:p>
      <w:pPr>
        <w:pStyle w:val="Normal"/>
        <w:numPr>
          <w:ilvl w:val="0"/>
          <w:numId w:val="7"/>
        </w:numPr>
        <w:rPr/>
      </w:pPr>
      <w:r>
        <w:rPr/>
        <w:t>Nicole Peters</w:t>
      </w:r>
    </w:p>
    <w:p>
      <w:pPr>
        <w:pStyle w:val="Normal"/>
        <w:numPr>
          <w:ilvl w:val="0"/>
          <w:numId w:val="7"/>
        </w:numPr>
        <w:rPr/>
      </w:pPr>
      <w:r>
        <w:rPr/>
        <w:t>Evan Stern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9.8.6</w:t>
        <w:tab/>
        <w:t>Approve the following volunteer coaches:</w:t>
        <w:br/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  <w:t>Ashleigh Dunlap – Girls’ Soccer</w:t>
      </w:r>
    </w:p>
    <w:p>
      <w:pPr>
        <w:pStyle w:val="Normal"/>
        <w:numPr>
          <w:ilvl w:val="0"/>
          <w:numId w:val="4"/>
        </w:numPr>
        <w:ind w:left="1800" w:hanging="360"/>
        <w:rPr>
          <w:b/>
          <w:b/>
        </w:rPr>
      </w:pPr>
      <w:r>
        <w:rPr>
          <w:b/>
        </w:rPr>
        <w:t>Steve Himmelberger – Girls’ Soccer</w:t>
      </w:r>
    </w:p>
    <w:p>
      <w:pPr>
        <w:pStyle w:val="Normal"/>
        <w:numPr>
          <w:ilvl w:val="0"/>
          <w:numId w:val="8"/>
        </w:numPr>
        <w:ind w:left="1800" w:hanging="360"/>
        <w:rPr/>
      </w:pPr>
      <w:r>
        <w:rPr/>
        <w:t>Christopher Stoy – Baseball</w:t>
      </w:r>
    </w:p>
    <w:p>
      <w:pPr>
        <w:pStyle w:val="Normal"/>
        <w:numPr>
          <w:ilvl w:val="0"/>
          <w:numId w:val="8"/>
        </w:numPr>
        <w:ind w:left="1800" w:hanging="360"/>
        <w:rPr/>
      </w:pPr>
      <w:r>
        <w:rPr/>
        <w:t>Jeffrey Strayer – Girls’ Soccer</w:t>
      </w:r>
    </w:p>
    <w:p>
      <w:pPr>
        <w:pStyle w:val="Normal"/>
        <w:numPr>
          <w:ilvl w:val="0"/>
          <w:numId w:val="8"/>
        </w:numPr>
        <w:ind w:left="1800" w:hanging="360"/>
        <w:rPr/>
      </w:pPr>
      <w:r>
        <w:rPr/>
        <w:t>Crystal Zerbe – Girls’ Soccer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7</w:t>
        <w:tab/>
        <w:t>Approve Terri Bucks as event staff for the 2011 spring sports season pending completion of paperwor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9.8.8</w:t>
        <w:tab/>
        <w:t>Accept the retirement resignation of Cynthia Behler, first grade teacher at Penn-Bernville Elementary, effective the last contractual teaching day of the 2010-2011 school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9.8.9</w:t>
        <w:tab/>
        <w:t>Accept the retirement resignation of Lyndell Stranix, transition teacher at the Junior/Senior High School, effective the last contractual teaching day of the 2010-2011 school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9.8.10</w:t>
        <w:tab/>
        <w:t>Accept the retirement resignation of Stephanie Parkinson, first grade teacher at Bethel Elementary, effective the last contractual teaching day of the 2010-2011 school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9.8.11</w:t>
        <w:tab/>
        <w:t>Accept the retirement resignation of Kathleen Shirk, second grade teacher at Penn-Bernville Elementary, effective the last contractual teaching day of the 2010-2011 school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9.8.12</w:t>
        <w:tab/>
        <w:t>Accept the retirement resignation of Louise Wolf, fourth grade teacher at Bethel Elementary, effective the last contractual teaching day of the 2010-2011 school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9.8.13</w:t>
        <w:tab/>
        <w:t>Accept the retirement resignation of Ronald Wagner, custodian at the Junior/Senior High School, effective June 10,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9.8.14</w:t>
        <w:tab/>
        <w:t>Approve Brent Johnson as athletic director effective July 1, 2011 at a stipend of $6,000 for the 2011-2012 school year.</w:t>
      </w:r>
    </w:p>
    <w:p>
      <w:pPr>
        <w:pStyle w:val="Normal"/>
        <w:ind w:left="144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584" w:right="1008" w:gutter="0" w:header="720" w:top="900" w:footer="27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3975</wp:posOffset>
              </wp:positionH>
              <wp:positionV relativeFrom="paragraph">
                <wp:posOffset>-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65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00" w:after="100"/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dAgenda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18:00Z</dcterms:created>
  <dc:creator>tmorais</dc:creator>
  <dc:description/>
  <cp:keywords/>
  <dc:language>en-US</dc:language>
  <cp:lastModifiedBy>TASD</cp:lastModifiedBy>
  <cp:lastPrinted>2010-11-11T08:43:00Z</cp:lastPrinted>
  <dcterms:modified xsi:type="dcterms:W3CDTF">2011-03-15T14:49:00Z</dcterms:modified>
  <cp:revision>10</cp:revision>
  <dc:subject/>
  <dc:title>TULPEHOCKEN AREA SCHOOL DISTRICT</dc:title>
</cp:coreProperties>
</file>