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March 16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</w:t>
        <w:tab/>
        <w:t>Approve Lisa Kiss as Director of Special Education at a salary of $74,000 pro-rated to the number of days worked effective upon mutual agreement between employers, pending completion of paperwork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2</w:t>
        <w:tab/>
        <w:t>Approve Charles Warfel as interim Director of Special Education effective immediately on an as needed basis at a daily rate of $_____ pending completion of paperwork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3</w:t>
        <w:tab/>
        <w:t>Rescind the motion to accept JoAnn Stockholm’s resignation as Junior High Head Track co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4</w:t>
        <w:tab/>
        <w:t>Approve Christopher Palmer as an Associate High School Track coach for the 2010 spring season at a stipend of $243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5</w:t>
        <w:tab/>
        <w:t>Approve the following volunteer coach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ick Kramer – Girls’ Soccer</w:t>
      </w:r>
    </w:p>
    <w:p>
      <w:pPr>
        <w:pStyle w:val="Normal"/>
        <w:numPr>
          <w:ilvl w:val="0"/>
          <w:numId w:val="6"/>
        </w:numPr>
        <w:rPr/>
      </w:pPr>
      <w:r>
        <w:rPr/>
        <w:t>Tim Kahl – Girls’ Soccer</w:t>
      </w:r>
    </w:p>
    <w:p>
      <w:pPr>
        <w:pStyle w:val="Normal"/>
        <w:numPr>
          <w:ilvl w:val="0"/>
          <w:numId w:val="6"/>
        </w:numPr>
        <w:rPr/>
      </w:pPr>
      <w:r>
        <w:rPr/>
        <w:t>Jeffrey Strayer – Girls’ Soccer</w:t>
      </w:r>
    </w:p>
    <w:p>
      <w:pPr>
        <w:pStyle w:val="Normal"/>
        <w:numPr>
          <w:ilvl w:val="0"/>
          <w:numId w:val="6"/>
        </w:numPr>
        <w:rPr/>
      </w:pPr>
      <w:r>
        <w:rPr/>
        <w:t>Rich Koenig – Softball</w:t>
      </w:r>
    </w:p>
    <w:p>
      <w:pPr>
        <w:pStyle w:val="Normal"/>
        <w:numPr>
          <w:ilvl w:val="0"/>
          <w:numId w:val="6"/>
        </w:numPr>
        <w:rPr/>
      </w:pPr>
      <w:r>
        <w:rPr/>
        <w:t>Mike Minnich – Softbal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dy Keeney – Base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6</w:t>
        <w:tab/>
        <w:t>Approve the following substitute teachers for the remainder of the 2009-2010 school year: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Tiara Gordon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Christopher Palmer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</w:rPr>
      </w:pPr>
      <w:r>
        <w:rPr>
          <w:b/>
        </w:rPr>
        <w:t>Emily Shearer (pending completion of paperwo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the following individuals as preferred substitute teachers for 45 days starting April 7, 2010: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ther Balsbaugh</w:t>
      </w:r>
    </w:p>
    <w:p>
      <w:pPr>
        <w:pStyle w:val="Normal"/>
        <w:numPr>
          <w:ilvl w:val="0"/>
          <w:numId w:val="3"/>
        </w:numPr>
        <w:rPr/>
      </w:pPr>
      <w:r>
        <w:rPr/>
        <w:t>Christopher Hamric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yssa Nye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8</w:t>
        <w:tab/>
        <w:t>Approve Trinity Stoudt as a substitute nurse for the remainder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9</w:t>
        <w:tab/>
        <w:t>Approve Glenna Piho as a mentor for Lauren Oswald, School Nurse at a stipend of $5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10</w:t>
        <w:tab/>
        <w:t>Approve March 31 and April 1, 2010 as unpaid leave for Karen Stewart, full-time paraprofessional, for a commitment made prior to the revision of the 2009-2010 school calendar due to inclement weath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11</w:t>
        <w:tab/>
        <w:t>Accept the retirement resignation of Dianne Geschwindt, third grade teacher at Penn-Bernville Elementary, effective June 30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2</w:t>
        <w:tab/>
        <w:t>Accept the retirement resignation of Karen Snyder, first grade teacher at Penn-Bernville Elementary, effective the last contractual teaching day of the 2009-2010 school year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3   Accept the retirement resignation of Emily Weaver, administrative assistant to the Assistant Principal at the JSHS, effective June 30, 2010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14</w:t>
        <w:tab/>
        <w:t>Accept the retirement resignation of Barry Kellner, agricultural teacher at the Junior Senior High School, effective the last contractual teaching day of the 2009-2010 school year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6:00Z</dcterms:created>
  <dc:creator>tmorais</dc:creator>
  <dc:description/>
  <cp:keywords/>
  <dc:language>en-US</dc:language>
  <cp:lastModifiedBy>Mimi Shade</cp:lastModifiedBy>
  <cp:lastPrinted>2009-07-21T07:50:00Z</cp:lastPrinted>
  <dcterms:modified xsi:type="dcterms:W3CDTF">2010-03-16T19:14:00Z</dcterms:modified>
  <cp:revision>15</cp:revision>
  <dc:subject/>
  <dc:title>TULPEHOCKEN AREA SCHOOL DISTRICT</dc:title>
</cp:coreProperties>
</file>