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March 19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District Office Board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9.8.1</w:t>
        <w:tab/>
        <w:t>Accept the resignation of Edward J. Albert, Ed. D. effective March 19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9.8.2</w:t>
        <w:tab/>
        <w:t>Be it Resolved, by the Board of School Directors of the Tulpehocken Ar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School District that Edward J. Albert, Ed. D. be hired as the Superintendent o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Schools effective March 19, 2013 for a period of five (5) years and that h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employment shall be governed strictly and solely in accordance with t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employment agreement dated March 19, 2013 as attached, presented and </w:t>
        <w:tab/>
        <w:tab/>
        <w:tab/>
        <w:t xml:space="preserve">executed by him. Be it further resolved that the appropriate officers of the </w:t>
        <w:tab/>
        <w:tab/>
        <w:tab/>
        <w:t>Board are hereby authorized to execute this agreement as present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9.8.3</w:t>
        <w:tab/>
        <w:t xml:space="preserve">Approve an unpaid leave of absence for Jessica Hritzko from approximately May 24, </w:t>
        <w:tab/>
        <w:tab/>
        <w:t>2013 through June 7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9.8.4</w:t>
        <w:tab/>
        <w:t>Approve an unpaid leave of absence for Scott Payne for March 12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.8.5</w:t>
        <w:tab/>
        <w:t xml:space="preserve">Approve Benjamin Andrews for an internship for the 2013-2014 school year as per </w:t>
        <w:tab/>
        <w:tab/>
        <w:t xml:space="preserve">the School Psychology Internship Agreement between Eastern University and the </w:t>
        <w:tab/>
        <w:tab/>
        <w:tab/>
        <w:t>Tulpehocken Area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6</w:t>
        <w:tab/>
        <w:t xml:space="preserve">Approve the following individuals as substitute teachers for the remainder of the </w:t>
        <w:tab/>
        <w:tab/>
        <w:tab/>
        <w:t xml:space="preserve">2012-2013 school year through the Berks County Intermediate Unit guest teacher </w:t>
        <w:tab/>
        <w:tab/>
        <w:tab/>
        <w:t>program:</w:t>
        <w:br/>
      </w:r>
    </w:p>
    <w:p>
      <w:pPr>
        <w:pStyle w:val="Normal"/>
        <w:numPr>
          <w:ilvl w:val="0"/>
          <w:numId w:val="5"/>
        </w:numPr>
        <w:rPr/>
      </w:pPr>
      <w:r>
        <w:rPr/>
        <w:t>Sarah Beatt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nald Reich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7</w:t>
        <w:tab/>
        <w:t>Approve Corey McGinity as a substitute custodian for the remainder of the 2012-</w:t>
        <w:tab/>
        <w:tab/>
        <w:tab/>
        <w:t>2013 school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9.8.8</w:t>
        <w:tab/>
        <w:t xml:space="preserve">Approve Kerry Spurell as a substitute guidance counselor for the remainder of </w:t>
        <w:tab/>
        <w:tab/>
        <w:t>the 2012-2013 school year pending completion of paperwork.</w:t>
        <w:br/>
      </w:r>
    </w:p>
    <w:p>
      <w:pPr>
        <w:pStyle w:val="Normal"/>
        <w:rPr>
          <w:b/>
          <w:b/>
        </w:rPr>
      </w:pPr>
      <w:r>
        <w:rPr>
          <w:b/>
        </w:rPr>
        <w:tab/>
        <w:t>9.8.9</w:t>
        <w:tab/>
        <w:t xml:space="preserve">Approve Clint Kiscadden as a full-time custodian at an hourly rate of $10.00 </w:t>
        <w:tab/>
        <w:tab/>
        <w:tab/>
        <w:t>effective upon completion of paper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9.8.10</w:t>
        <w:tab/>
        <w:t>Approve the following coaching changes for the 2013 spring season:</w:t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rry Lehman</w:t>
        <w:tab/>
        <w:t>Head Junior High Baseball</w:t>
        <w:tab/>
        <w:tab/>
        <w:t>$165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vin Avery</w:t>
        <w:tab/>
        <w:t>Asst. Junior High Baseball</w:t>
        <w:tab/>
        <w:tab/>
        <w:t>$1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9.8.11</w:t>
        <w:tab/>
        <w:t xml:space="preserve">Approve William Moyer as a volunteer baseball coach for the 2013 spring </w:t>
        <w:tab/>
        <w:tab/>
        <w:tab/>
        <w:t>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9.8.12</w:t>
        <w:tab/>
        <w:t xml:space="preserve">Approve the following preferred substitutes for 45 days from April 3, 2013 </w:t>
        <w:tab/>
        <w:tab/>
        <w:tab/>
        <w:t>through June 5, 2013:</w:t>
        <w:b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elsey Hah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anessa Cor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9:00Z</dcterms:created>
  <dc:creator>tmorais</dc:creator>
  <dc:description/>
  <cp:keywords/>
  <dc:language>en-US</dc:language>
  <cp:lastModifiedBy>Windows User</cp:lastModifiedBy>
  <cp:lastPrinted>2013-03-15T11:00:00Z</cp:lastPrinted>
  <dcterms:modified xsi:type="dcterms:W3CDTF">2013-03-19T17:30:00Z</dcterms:modified>
  <cp:revision>8</cp:revision>
  <dc:subject/>
  <dc:title>TULPEHOCKEN AREA SCHOOL DISTRICT</dc:title>
</cp:coreProperties>
</file>