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TULPEHOCKEN AREA SCHOOL DISTRI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BOARD OF SCHOOL DIREC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April 10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District Office Board Room</w:t>
        <w:tab/>
        <w:tab/>
        <w:tab/>
        <w:tab/>
        <w:tab/>
        <w:tab/>
        <w:tab/>
        <w:tab/>
        <w:t xml:space="preserve">     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PERSONNEL 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tbl>
      <w:tblPr>
        <w:tblW w:w="94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LPEHOCKEN AREA SCHOOL DISTRICT</w:t>
            </w:r>
          </w:p>
          <w:p>
            <w:pPr>
              <w:pStyle w:val="Normal"/>
              <w:jc w:val="center"/>
              <w:rPr/>
            </w:pPr>
            <w:r>
              <w:rPr/>
              <w:t>MISSION STAT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we expect the most of ourselves and our community – and we believe in the inborn ability of all children to attain the knowledge and skills necessary to realize their full potential in life – we will achieve great thing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rPr/>
      </w:pPr>
      <w:r>
        <w:rPr/>
        <w:t>Pers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1</w:t>
        <w:tab/>
        <w:t xml:space="preserve">Accept the resignation of Emogene Weller as emotional support teacher at the </w:t>
        <w:tab/>
        <w:tab/>
        <w:tab/>
        <w:t>Junior/Senior High School effective June 6, 2012 for the purpose of reti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2</w:t>
        <w:tab/>
        <w:t xml:space="preserve">Accept the resignation of Brandi Light as part-time custodian at Bethel Elementary </w:t>
        <w:tab/>
        <w:tab/>
        <w:t>effective April 5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9.8.3</w:t>
        <w:tab/>
        <w:t xml:space="preserve">Accept the resignation of Kathryn Judy as part-time Title I paraprofessional at </w:t>
        <w:tab/>
        <w:tab/>
        <w:t>Bethel Elementary effective April 19,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9.8.4</w:t>
        <w:tab/>
        <w:t xml:space="preserve">Approve an unpaid childrearing leave of absence for Roselyn Aldrich, English </w:t>
        <w:tab/>
        <w:tab/>
        <w:tab/>
        <w:t xml:space="preserve">teacher at the Junior/Senior High School from approximately August 30, 2012 </w:t>
        <w:tab/>
        <w:tab/>
        <w:tab/>
        <w:t>through approximately January 2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5</w:t>
        <w:tab/>
        <w:t>Approve the following volunteer coaches for the 2011-2012 seasons:</w:t>
        <w:br/>
      </w:r>
    </w:p>
    <w:p>
      <w:pPr>
        <w:pStyle w:val="Normal"/>
        <w:numPr>
          <w:ilvl w:val="0"/>
          <w:numId w:val="2"/>
        </w:numPr>
        <w:rPr/>
      </w:pPr>
      <w:r>
        <w:rPr/>
        <w:t>Cameron Pierson</w:t>
        <w:tab/>
        <w:tab/>
        <w:tab/>
        <w:t>Tr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584" w:right="1008" w:gutter="0" w:header="0" w:top="900" w:footer="27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63975</wp:posOffset>
              </wp:positionH>
              <wp:positionV relativeFrom="paragraph">
                <wp:posOffset>-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65pt;mso-position-vertical-relative:text;margin-left:30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00" w:after="100"/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dAgenda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2:00Z</dcterms:created>
  <dc:creator>tmorais</dc:creator>
  <dc:description/>
  <cp:keywords/>
  <dc:language>en-US</dc:language>
  <cp:lastModifiedBy>TASD</cp:lastModifiedBy>
  <cp:lastPrinted>2012-03-29T06:34:00Z</cp:lastPrinted>
  <dcterms:modified xsi:type="dcterms:W3CDTF">2012-04-10T17:35:00Z</dcterms:modified>
  <cp:revision>5</cp:revision>
  <dc:subject/>
  <dc:title>TULPEHOCKEN AREA SCHOOL DISTRICT</dc:title>
</cp:coreProperties>
</file>