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April 20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1</w:t>
        <w:tab/>
        <w:t>Accept the retirement resignation of Verle Emanuelson, science teacher at the Junior/Senior High School effective the last contractual teaching day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2</w:t>
        <w:tab/>
        <w:t>Accept the retirement resignation of Barbara Livezey, health teacher at the Junior/Senior High School effective the last contractual teaching day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ccept the retirement resignation of Jan Phillips, art teacher at Bethel Elementary effective the last contractual teaching day of the 2009-2010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4</w:t>
        <w:tab/>
        <w:t>Accept the retirement resignation of Peggy Renninger, fifth grade teacher at Bethel Elementary effective the last contractual teaching day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ccept the retirement resignation of Lynn Schaeffer, physical education/driver education teacher at the Junior/Senior High School effective the last contractual teaching day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9.8.6</w:t>
        <w:tab/>
        <w:t>Accept the retirement resignation of Gloria Schneck, cafeteria worker at the Junior/Senior High School effective June 10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7</w:t>
        <w:tab/>
        <w:t>Approve the following substitute support staff for the remainder of the 2009-2010 school year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Shannon Haag</w:t>
        <w:tab/>
        <w:tab/>
        <w:t>Custodian (pending paperwork)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Sherry Haller</w:t>
        <w:tab/>
        <w:tab/>
        <w:t>Custodian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Denise Klopp</w:t>
        <w:tab/>
        <w:tab/>
        <w:t>Aide, Cafeteria, Secretary (pending paperwork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8</w:t>
        <w:tab/>
        <w:t>Approve the following substitute teachers for the remainder of the 2009-2010 school year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ra Pavuk</w:t>
      </w:r>
    </w:p>
    <w:p>
      <w:pPr>
        <w:pStyle w:val="Normal"/>
        <w:numPr>
          <w:ilvl w:val="0"/>
          <w:numId w:val="4"/>
        </w:numPr>
        <w:rPr/>
      </w:pPr>
      <w:r>
        <w:rPr/>
        <w:t>Kimberly Pawlyk (pending paperwork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9.8.9</w:t>
        <w:tab/>
        <w:t>Approve an unpaid leave of absence for Ashley Richards from May 25 through May  28, 2010 due to a pre-employment commitmen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0</w:t>
        <w:tab/>
        <w:t>Approve an unpaid leave of absence for Jacqueline Borkey retroactive to April 6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9.8.11</w:t>
        <w:tab/>
        <w:t>Approve the transfer of Leslie Pfleger from reading specialist at Bethel Elementary to fifth grade teacher at Bethel Elementary effective the beginning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9.8.12</w:t>
        <w:tab/>
        <w:t>Approve Heather Balsbaugh as a third grade teacher at Penn-Bernville Elementary at a salary of $$44,000, Step 1B, effective the beginning of the 2010-2011 school year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9:00Z</dcterms:created>
  <dc:creator>tmorais</dc:creator>
  <dc:description/>
  <cp:keywords/>
  <dc:language>en-US</dc:language>
  <cp:lastModifiedBy>Mimi Shade</cp:lastModifiedBy>
  <cp:lastPrinted>2009-07-21T07:50:00Z</cp:lastPrinted>
  <dcterms:modified xsi:type="dcterms:W3CDTF">2010-04-16T18:58:00Z</dcterms:modified>
  <cp:revision>10</cp:revision>
  <dc:subject/>
  <dc:title>TULPEHOCKEN AREA SCHOOL DISTRICT</dc:title>
</cp:coreProperties>
</file>