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TULPEHOCKEN AREA SCHOOL DISTRI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BOARD OF SCHOOL DIREC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May 04,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Board Conference Room</w:t>
        <w:tab/>
        <w:tab/>
        <w:tab/>
        <w:tab/>
        <w:tab/>
        <w:tab/>
        <w:tab/>
        <w:tab/>
        <w:t xml:space="preserve">     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PERSONNEL 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tbl>
      <w:tblPr>
        <w:tblW w:w="94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LPEHOCKEN AREA SCHOOL DISTRICT</w:t>
            </w:r>
          </w:p>
          <w:p>
            <w:pPr>
              <w:pStyle w:val="Normal"/>
              <w:jc w:val="center"/>
              <w:rPr/>
            </w:pPr>
            <w:r>
              <w:rPr/>
              <w:t>MISSION STAT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we expect the most of ourselves and our community – and we believe in the inborn ability of all children to attain the knowledge and skills necessary to realize their full potential in life – we will achieve great thing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rPr>
          <w:b/>
          <w:b/>
        </w:rPr>
      </w:pPr>
      <w:r>
        <w:rPr/>
        <w:t>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  <w:t>9.8.1</w:t>
        <w:tab/>
        <w:t>Accept the retirement resignation of Mary Ann Brossman as librarian at the Penn-Bernville Elementary School effective June 30, 2010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2</w:t>
        <w:tab/>
        <w:t>Accept the retirement resignation of Sandra Stertzel as custodian at the Penn-Bernville Elementary School effective June 30, 2010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3</w:t>
        <w:tab/>
        <w:t>Approve the transfer of Rachel Graby from Kindergarten teacher at Bethel Elementary to Reading Specialist at Bethel Elementary effective the beginning of the 2010-2011 school year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4</w:t>
        <w:tab/>
        <w:t>Approve the transfer of Joseph Strain from Alternate Education teacher at the JSHS to Earth Science teacher at the JSHS effective the beginning of the 2010-2011 school year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5</w:t>
        <w:tab/>
        <w:t>Approve Kathy Lear as a Kindergarten teacher at Bethel Elementary effective  the beginning of the 2010-2011 school year at a salary of $44,000, Step 1B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6</w:t>
        <w:tab/>
        <w:t>Approve  the transfer of Erika Kindoll from Chemistry teacher at the JSHS to Technology teacher effective the beginning of the 2010-2011 school year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7</w:t>
        <w:tab/>
        <w:t>Approve the transfer of Debbie Moyer from Administrative Assistant to the JSHS Principal to Administrative Assistant to the JSHS Assistant Principal effective July 1, 2010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8</w:t>
        <w:tab/>
        <w:t>Approve the transfer of Ilene Batz from Administrative Assistant for JSHS Guidance to Administrative Assistant to the JSHS Principal effective July 1, 2010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9</w:t>
        <w:tab/>
        <w:t>Approve the transfer of Sherry Laity from Administrative Assistant to the Penn-Bernville Elementary Principal to the Administrative Assistant for JSHS Guidance effective July 1, 2010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10</w:t>
        <w:tab/>
        <w:t>Approve Sue Hartranft as a custodial substitute for the remainder of the 2009-2010 school year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11</w:t>
        <w:tab/>
        <w:t>Approve Michelle Snyder as a custodial substitute to work non-school days for the remainder of the 2009-2010 school year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12</w:t>
        <w:tab/>
        <w:t>Approve Krystal Zerbe as a volunteer girls’ soccer coach for the remainder of the 2010 spring season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13</w:t>
        <w:tab/>
        <w:t>Approve Elizabeth Mussser as a substitute nurse for the remainder of the 2009-2010 school year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14</w:t>
        <w:tab/>
        <w:t>Approve unpaid leave for Nicole Stoyer on April 26 and April 28, 2010 for medical reason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584" w:right="1008" w:gutter="0" w:header="0" w:top="900" w:footer="27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63975</wp:posOffset>
              </wp:positionH>
              <wp:positionV relativeFrom="paragraph">
                <wp:posOffset>-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65pt;mso-position-vertical-relative:text;margin-left:30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00" w:after="100"/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dAgenda 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24:00Z</dcterms:created>
  <dc:creator>tmorais</dc:creator>
  <dc:description/>
  <cp:keywords/>
  <dc:language>en-US</dc:language>
  <cp:lastModifiedBy>Mimi Shade</cp:lastModifiedBy>
  <cp:lastPrinted>2010-04-28T15:21:00Z</cp:lastPrinted>
  <dcterms:modified xsi:type="dcterms:W3CDTF">2010-05-04T16:51:00Z</dcterms:modified>
  <cp:revision>8</cp:revision>
  <dc:subject/>
  <dc:title>TULPEHOCKEN AREA SCHOOL DISTRICT</dc:title>
</cp:coreProperties>
</file>