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Tulpehocken Area Chapter of the National Honor society would like your input regarding a student who is being considered for induction into our chapter.  Please take a moment to rate this student based on the following criteria for a service activity. 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If you have any questions, please e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sweidenheimer@tulpehocken.org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lease complete the bottom of this form by _____________________ and mail 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Mrs. Susan Weidenheimer, NHS Adviser</w:t>
        <w:tab/>
        <w:tab/>
        <w:tab/>
        <w:tab/>
        <w:t>OR scan and email t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Tulpehocken Area High School</w:t>
        <w:tab/>
        <w:tab/>
        <w:tab/>
        <w:tab/>
        <w:tab/>
        <w:t>sweidenheimer@tulpehocken.org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30 New Schaefferstown Road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Bernville, PA 1950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Filled out by student:</w:t>
      </w:r>
    </w:p>
    <w:p>
      <w:pPr>
        <w:pStyle w:val="Normal"/>
        <w:spacing w:lineRule="auto" w:line="240"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0"/>
          <w:szCs w:val="20"/>
        </w:rPr>
        <w:t>Students Name: _______________________________________________________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Description or Name of Service Activity _________________________________________________________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here did this service take place (circle one)?    School        Community Organization      Community –friend/family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0"/>
          <w:szCs w:val="20"/>
        </w:rPr>
        <w:t>Number of Hours of Service Fulfilled _______________________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Filled out by Evaluator</w:t>
      </w:r>
      <w:r>
        <w:rPr>
          <w:rStyle w:val="StrongEmphasis"/>
        </w:rPr>
        <w:t xml:space="preserve">:  </w:t>
      </w:r>
      <w:r>
        <w:rPr>
          <w:rStyle w:val="StrongEmphasis"/>
          <w:sz w:val="20"/>
          <w:szCs w:val="20"/>
          <w:u w:val="single"/>
        </w:rPr>
        <w:t>Forms should be mailed or placed in the adviser’s mailbox. DO NOT hand forms directly to student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b w:val="false"/>
          <w:sz w:val="20"/>
          <w:szCs w:val="20"/>
        </w:rPr>
        <w:t>Supervisors Name: (print) __________________________________________________________________________</w:t>
      </w:r>
    </w:p>
    <w:p>
      <w:pPr>
        <w:pStyle w:val="Normal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ontact information: (print) phone or email ____________________________________________________________</w:t>
      </w:r>
    </w:p>
    <w:p>
      <w:pPr>
        <w:pStyle w:val="Normal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Calibri" w:cs="Calibri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lease consider the following criteria when evaluating this student for the above service. Circle the appropriate ratings. If the statement does not pertain to the service activity circle N/A. Please comment on any ratings below. Comments are encouraged.</w:t>
      </w:r>
    </w:p>
    <w:p>
      <w:pPr>
        <w:pStyle w:val="Normal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Provides dependable and well-organized assistance</w:t>
        <w:tab/>
        <w:tab/>
        <w:tab/>
        <w:t>3 – strongly agree         2 – agree       1- disagree      N/A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Is willing to take on additional responsibilities</w:t>
        <w:tab/>
        <w:tab/>
        <w:tab/>
        <w:t>3 – strongly agree         2 – agree       1- disagree      N/A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orks without complaint</w:t>
        <w:tab/>
        <w:tab/>
        <w:tab/>
        <w:tab/>
        <w:tab/>
        <w:tab/>
        <w:t>3 – strongly agree         2 – agree       1- disagree      N/A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orks well with others/ shows courtesy while doing task</w:t>
        <w:tab/>
        <w:tab/>
        <w:t>3 – strongly agree         2 – agree       1- disagree      N/A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Needs little to no assistance while serving</w:t>
        <w:tab/>
        <w:tab/>
        <w:tab/>
        <w:tab/>
        <w:t>3 – strongly agree         2 – agree       1- disagree      N/A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Comments: 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Style w:val="StrongEmphasis"/>
        <w:b w:val="false"/>
        <w:sz w:val="20"/>
        <w:szCs w:val="20"/>
      </w:rPr>
      <w:t>Supervisors Signature ___________________________________________________Date_______________</w:t>
    </w:r>
  </w:p>
  <w:p>
    <w:pPr>
      <w:pStyle w:val="Normal"/>
      <w:spacing w:lineRule="auto" w:line="240" w:before="0" w:after="0"/>
      <w:rPr>
        <w:rStyle w:val="StrongEmphasis"/>
        <w:b w:val="false"/>
        <w:b w:val="false"/>
        <w:sz w:val="20"/>
        <w:szCs w:val="20"/>
      </w:rPr>
    </w:pPr>
    <w:r>
      <w:rPr/>
    </w:r>
  </w:p>
  <w:p>
    <w:pPr>
      <w:pStyle w:val="Normal"/>
      <w:spacing w:lineRule="auto" w:line="240" w:before="0" w:after="0"/>
      <w:rPr>
        <w:rStyle w:val="StrongEmphasis"/>
        <w:sz w:val="20"/>
        <w:szCs w:val="20"/>
        <w:u w:val="single"/>
      </w:rPr>
    </w:pPr>
    <w:r>
      <w:rPr>
        <w:rStyle w:val="StrongEmphasis"/>
        <w:rFonts w:eastAsia="Calibri" w:cs="Calibri"/>
        <w:b w:val="false"/>
        <w:sz w:val="20"/>
        <w:szCs w:val="20"/>
      </w:rPr>
      <w:t xml:space="preserve"> </w:t>
    </w:r>
  </w:p>
  <w:p>
    <w:pPr>
      <w:pStyle w:val="Footer"/>
      <w:rPr>
        <w:rStyle w:val="StrongEmphasis"/>
        <w:sz w:val="20"/>
        <w:szCs w:val="20"/>
        <w:u w:val="single"/>
      </w:rPr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  <w:szCs w:val="28"/>
      </w:rPr>
      <w:t>National Honor Society                                                Service Evaluation For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10"/>
      <w:szCs w:val="1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10"/>
      <w:szCs w:val="1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idenheimer@tulpehocke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05:00Z</dcterms:created>
  <dc:creator>sweidenheimer</dc:creator>
  <dc:description/>
  <cp:keywords/>
  <dc:language>en-US</dc:language>
  <cp:lastModifiedBy>sweidenheimer</cp:lastModifiedBy>
  <cp:lastPrinted>2010-09-16T13:09:00Z</cp:lastPrinted>
  <dcterms:modified xsi:type="dcterms:W3CDTF">2019-11-08T01:22:00Z</dcterms:modified>
  <cp:revision>30</cp:revision>
  <dc:subject/>
  <dc:title/>
</cp:coreProperties>
</file>